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6909435" cy="679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679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544"/>
                              <w:gridCol w:w="1789"/>
                              <w:gridCol w:w="1010"/>
                              <w:gridCol w:w="1774"/>
                              <w:gridCol w:w="400"/>
                              <w:gridCol w:w="2074"/>
                              <w:gridCol w:w="383"/>
                              <w:gridCol w:w="1889"/>
                            </w:tblGrid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0881" w:type="dxa"/>
                                  <w:gridSpan w:val="9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FIRAT ÜNİVERSİTESİ İNSANİ VE SOSYAL BİLİMLER FAKÜLTES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TARİH BÖLÜMÜ 2023-2024 GÜZ YARIYILI MAZERET SINAV PROGRAMI (I. ve II. ÖĞRETİ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12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FİNAL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SINAV SAATİ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I.SINIF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SINAV SAATİ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II.SINI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SINAV SAATİ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III.SINIF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SINAV SAATİ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IV.SIN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08/01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RH 413 Türk. Cum.Tar. I R. DOĞAN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H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5:15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RH 103 O.A.Türk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. ÖZ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HÖ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5:15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RH 307 O.Diplomatik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. YILDI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HÖ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5:15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RH 439 Cum.T. Kay.B. I Y. HAYK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H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09/01/20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3:15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RH 131 Osm. Metinl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İ. YILMAZ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HÖ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RH 301 K. Dön.Osm.T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. ÇAK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HÖ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3:15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RH 405 Osm.İktisat Tar.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. ÇAK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H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  <w:cantSplit w:val="true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5:15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RH 105 İslam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. YILDI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BYÖ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5:15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RH 211 Osmanlı Pal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. AKS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BYÖ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3:15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RH 311 Tarih Felsefes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. KILI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HÖ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5:15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TRH 411 Epigrafy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Y. KI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BY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10/01/20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3:15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RH 113 İsl. Med.Tar.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. 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BYÖ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RH 437 Yak. T. Kay. B.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Ö. TAT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BY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5:15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RH 101 Eskiçağ Tar. I C. YI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BYÖ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3:15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RH 345 Yen. T. Kay. B.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. KILI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BYÖ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3:15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RH 403 Türk Yen.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. AKS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BY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5:15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RH 305 A.Türk Bey.T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.KI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BYÖ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11/01/20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RH 135 G. Türk Tar.K. B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. B. AŞ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  <w:cantSplit w:val="true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3:15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RH 133 E. Tar.Kay. B.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. YI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12/01/20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RH 309 Yeni. Avr. T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. GÜNAYD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3:15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RH 107 Eski Med. Tar.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Y. ARSLANTA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535.15pt;mso-wrap-distance-left:7.1pt;mso-wrap-distance-right:7.1pt;mso-wrap-distance-top:0pt;mso-wrap-distance-bottom:0pt;margin-top:27.05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544"/>
                        <w:gridCol w:w="1789"/>
                        <w:gridCol w:w="1010"/>
                        <w:gridCol w:w="1774"/>
                        <w:gridCol w:w="400"/>
                        <w:gridCol w:w="2074"/>
                        <w:gridCol w:w="383"/>
                        <w:gridCol w:w="1889"/>
                      </w:tblGrid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10881" w:type="dxa"/>
                            <w:gridSpan w:val="9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szCs w:val="14"/>
                              </w:rPr>
                              <w:t>FIRAT ÜNİVERSİTESİ İNSANİ VE SOSYAL BİLİMLER FAKÜLTES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szCs w:val="14"/>
                              </w:rPr>
                              <w:t>TARİH BÖLÜMÜ 2023-2024 GÜZ YARIYILI MAZERET SINAV PROGRAMI (I. ve II. ÖĞRETİM)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10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12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  <w:t>FİNAL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SINAV SAATİ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I.SINIF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SINAV SAATİ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II.SINIF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SINAV SAATİ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III.SINIF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SINAV SAATİ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IV.SINIF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  <w:t>08/01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RH 413 Türk. Cum.Tar. I R. DOĞAN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HÖ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5:15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RH 103 O.A.Türk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. ÖZ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HÖ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5:15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RH 307 O.Diplomatik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. YILDI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HÖ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5:15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RH 439 Cum.T. Kay.B. I Y. HAYK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HÖ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  <w:t>09/01/202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3:15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RH 131 Osm. Metinl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İ. YILMAZ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HÖ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RH 301 K. Dön.Osm.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. ÇA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HÖ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3:15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RH 405 Osm.İktisat Tar.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. ÇA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HÖ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  <w:cantSplit w:val="true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5:15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RH 105 İslam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. YILDI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BYÖ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5:15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RH 211 Osmanlı Pal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. AKS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BYÖ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3:15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RH 311 Tarih Felsefes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. KILI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HÖ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5:15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TRH 411 Epigrafy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Y. K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BYÖ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  <w:t>10/01/202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3:15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RH 113 İsl. Med.Tar.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. 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BYÖ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RH 437 Yak. T. Kay. B.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Ö. TA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BYÖ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5:15</w:t>
                            </w:r>
                          </w:p>
                        </w:tc>
                        <w:tc>
                          <w:tcPr>
                            <w:tcW w:w="1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RH 101 Eskiçağ Tar. I C. YI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BYÖ</w:t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3:15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RH 345 Yen. T. Kay. B.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. KILI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BYÖ</w:t>
                            </w:r>
                          </w:p>
                        </w:tc>
                        <w:tc>
                          <w:tcPr>
                            <w:tcW w:w="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3:15</w:t>
                            </w:r>
                          </w:p>
                        </w:tc>
                        <w:tc>
                          <w:tcPr>
                            <w:tcW w:w="1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RH 403 Türk Yen.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. AKS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BYÖ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5:15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RH 305 A.Türk Bey.T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.K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BYÖ</w:t>
                            </w:r>
                          </w:p>
                        </w:tc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  <w:t>11/01/202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RH 135 G. Türk Tar.K. B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. B. AŞ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  <w:cantSplit w:val="true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3:15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RH 133 E. Tar.Kay. B.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. YI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  <w:t>12/01/202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544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2074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RH 309 Yeni. Avr. Ta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. GÜNAY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13:15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RH 107 Eski Med. Tar.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. ARSLANTA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sz w:val="12"/>
          <w:szCs w:val="12"/>
        </w:rPr>
        <w:tab/>
        <w:t>Prof. Dr. Ahmet AKSIN</w:t>
        <w:tab/>
        <w:tab/>
        <w:tab/>
        <w:t xml:space="preserve">                                                                        </w:t>
        <w:tab/>
        <w:tab/>
        <w:t xml:space="preserve"> Prof. Dr. Abdulhalim AYDIN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ab/>
        <w:t xml:space="preserve">      Bölüm Başkanı</w:t>
        <w:tab/>
        <w:tab/>
        <w:tab/>
        <w:tab/>
        <w:tab/>
        <w:tab/>
        <w:tab/>
        <w:t xml:space="preserve">                       </w:t>
        <w:tab/>
        <w:tab/>
        <w:t>Dekan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/>
      </w:pPr>
      <w:r>
        <w:rPr>
          <w:b/>
          <w:sz w:val="12"/>
          <w:szCs w:val="12"/>
        </w:rPr>
        <w:t xml:space="preserve">                                                           </w:t>
      </w:r>
      <w:r>
        <w:rPr>
          <w:b/>
          <w:sz w:val="12"/>
          <w:szCs w:val="12"/>
        </w:rPr>
        <w:t xml:space="preserve">SINAVLARDA GÖREVLİ ARAŞTIRMA GÖREVLİLERİ </w:t>
        <w:tab/>
        <w:tab/>
        <w:tab/>
        <w:t xml:space="preserve">          TOPLAM GÖREV SAYIL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Arş. Gör. Dr. Nihal ESEN</w:t>
        <w:tab/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Arş. Gör. Dr. Haşim ÖZEL</w:t>
        <w:tab/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Arş. Gör. Berkay Yekta ÖZER</w:t>
        <w:tab/>
        <w:tab/>
        <w:tab/>
        <w:tab/>
        <w:tab/>
        <w:t>4</w:t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ind w:left="249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142" w:right="142" w:gutter="0" w:header="0" w:top="141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i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14:00Z</dcterms:created>
  <dc:creator>KIRAN</dc:creator>
  <dc:description/>
  <cp:keywords/>
  <dc:language>en-US</dc:language>
  <cp:lastModifiedBy>Yavuz Kısa</cp:lastModifiedBy>
  <cp:lastPrinted>2021-12-28T00:25:00Z</cp:lastPrinted>
  <dcterms:modified xsi:type="dcterms:W3CDTF">2023-12-21T12:40:00Z</dcterms:modified>
  <cp:revision>4</cp:revision>
  <dc:subject/>
  <dc:title>FEN-EDEBİYAT FAK</dc:title>
</cp:coreProperties>
</file>